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администрации сельского поселения Грачевский сельсовет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манского муниципального района Липецкой области                                                Российской Федераци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17.04.2017 г.                          с. Грачевка            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видов муниципального контроля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яемого администрацией  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чевский сельсовет </w:t>
      </w:r>
    </w:p>
    <w:p>
      <w:pPr>
        <w:pStyle w:val="Normal"/>
        <w:ind w:right="2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требований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сельского поселения  Грачевский сельсовет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видов муниципального контроля, осуществляемого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сельского поселения Грачевский сельсовет  (Приложение 1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зместить настоящее постановление в сети «Интернет» на сайте администрац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чевский сельсовет                                                             А.Н. Елец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Грачевский сельсов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4.2017 г.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ов муниципального контроля, осуществляемого  администрацией сельского поселения  Грач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544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й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ПА  администрации  сельского поселения  по осуществлению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, предусматривающий осуществление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за сохранностью автомобильных дорог местного значения в границах населённых пунктов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280" w:after="0"/>
              <w:rPr/>
            </w:pPr>
            <w:r>
              <w:rPr/>
              <w:t>Решение № 38/82 от 05.06.2013 «Об утверждении Положения «О порядке осуществления муниципального контроля за обеспечением сохранности автомобильных дорог общего пользования местного значения на территории сельского поселения Грачевский сельсо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 части 1 статьи 14 закона 131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соблюдением   Правил благоустройства  территорий  сельского поселения Грачевский сельсов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54 от 26.12.2016 г. «Об утверждении Порядка  осуществления  контроля  за соблюдением  Правил содержания территорий и элементов внешнего  благоустройства сельского поселения Грачевский сельсовет  Усманского муниципального района Липец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4 закона 131-Ф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u w:val="single"/>
      <w:lang w:val="ru-RU" w:bidi="ar-SA"/>
    </w:rPr>
  </w:style>
  <w:style w:type="character" w:styleId="2">
    <w:name w:val=" Знак Знак2"/>
    <w:qFormat/>
    <w:rPr>
      <w:sz w:val="28"/>
      <w:szCs w:val="28"/>
      <w:u w:val="single"/>
      <w:lang w:val="ru-RU" w:bidi="ar-SA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4:00Z</dcterms:created>
  <dc:creator>Admin</dc:creator>
  <dc:description/>
  <cp:keywords/>
  <dc:language>en-US</dc:language>
  <cp:lastModifiedBy>1</cp:lastModifiedBy>
  <cp:lastPrinted>2017-04-19T15:15:00Z</cp:lastPrinted>
  <dcterms:modified xsi:type="dcterms:W3CDTF">2017-04-19T12:17:00Z</dcterms:modified>
  <cp:revision>12</cp:revision>
  <dc:subject/>
  <dc:title>Администрация Константиновского сельского поселения </dc:title>
</cp:coreProperties>
</file>